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–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12.10.2020 № 445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Повышение качества и комфорта городской среды на территории муниципального образования городской округ Симферополь Республики Крым» - не изме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сократился на 8 799,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200 062,48249 тыс.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1 208 861,48249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7 124,39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5 758,83374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8 634,44374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 523,56018 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2 399,17018 тыс. руб., объем финансирования увеличился на 7 124,39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 688,2158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 688,2158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1 771,5687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 236,23159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756,23158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756,23158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61 934,6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сократился на 15 923,39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80 597,480 тыс. ру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(вместо 896 520,870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80 597,48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896 520,870 тыс. руб., объем финансирования сократился на 15 923,390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0-2022 годы приведен в соответствие с объемом бюджетных ассигнований, утвержденных решением сессии Симферопольского городского совета от 07.09.2020 № 226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, с учетом внесенных изменений в сводную бюджетную роспись согласно уведомлений, Министерства финансов Республики Крым от 30.09.2020 №814/1588, №814/1648 за счет средств субсидии из бюджета Республики Крым на благоустройство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ём финансового обеспечения мероприятий проекта муниципальной программы на 2023 и 2024 год не предусмотрен, при этом запланировано осуществление программных мероприятий, источник финансирования которых не опреде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авнивая предоставленный проект Программы с ранее утвержденной муниципальной Программой «Формирование современной городской среды муниципального образования городской округ Симферополь Республики Крым» (постановление Администрации города Симферополя от 06 августа 2020 г. № 4246) КСП отмечает, что Разработчиком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бавлен новый соисполнитель Муниципальной программы – МКУ Департамент капитального строительства Администрации города Симферополя Республики Кры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в задачи проекта Муниципальной программы добавлены: «улучшение санитарного и эстетического состояния общественных и дворовых территорий в рамках Соглашения; увеличение обустроенных остановочных павильонов в рамках Соглашения о сотрудничестве; увеличение обустроенных контейнерных площадок для сбора твердых коммунальных отходов в рамках Соглашен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 рамках разработки Концепции развития общественных пространств в городском округе Симферополь, проведена инвентаризация дворовых территорий (71) и общественных территорий (28), перечень адресов приведен в приложении №10 к проекту Программы;</w:t>
      </w:r>
    </w:p>
    <w:p>
      <w:pPr>
        <w:pStyle w:val="Normal"/>
        <w:spacing w:before="0" w:after="0"/>
        <w:ind w:firstLine="4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несены изменения в Приложение 1 формы 1 «Сведения о составе и значениях показателей (индикаторов) Программы», форму 2 «Перечень основных мероприятий Программы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форме 1 «Сведения о составе и значениях целевых показателей (индикаторов) муниципальной программы» внесены следующие изменения индикато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дворовых территорий» внесены изменения: на 2021 год - увеличено значение показателя с 0 до 1 единицы, 2022 - значение показателя увеличено с 0 до 1 единицы, 2023 – сокращено значение показателя с 13 до 0 единиц, 2024 - сокращено значение показателя с 13 до 0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Доля благоустроенных дворовых территорий от общего количества дворовых территорий, включенных в Программу»: 2021 год увеличение показателя с 0 до 100%, 2022-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величение показателя с 0 до 100%, 2023-сокращение со 100% до 0, 2024 - сокращение со 100% до 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общественных территорий» на 2020 год планируется увеличение показателя с 1 до 2 един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дворовых территорий, на которых обеспечена доступность зданий, сооружений для инвалидов и других маломобильных групп населения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есены изменения на 2023 год – сокращено значение показателя с 13 до 0 единиц, 2024 - сокращено значение показателя с 13 до 0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Доля дворовых территорий, на которых обеспечена доступность зданий, сооружений для инвалидов и других маломобильных групп населения от общего количества дворовых территорий, включенных в Программу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2023 год показатель сокращен со 100%  до 0; 2024 год –сокращен со 100% до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разработанной проектно-сметной документации в рамках Соглашения о сотрудничестве» - на 2020 год увеличен показатель с 35 до 36 с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форме 2 «Перечень основных мероприятий Программы»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ное мероприятие 2 «Мероприятия по благоустройству общественных территорий муниципального образования городской округ Симферополь Республики Крым» дополнено: «Мероприятия по благоустройству общественных территорий муниципального образования городской округ Симферополь Республики Крым» период реализации 2018-2024 годы и «Мероприятия по санитарной очистке и уборке территорий муниципального образования городской округ Симферополь Республики Крым» период реализации 2020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ое мероприятие 5 «Благоустройство и капитальный ремонт территорий площадей», дополнено новым мероприятием «Капитальный ремонт площади дважды Героя Советского Союза летчика испытателя Амет-Хана Султана», реализация которого запланирована на 2020 год, исполнителем является МКУ Департамент капитального строительства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есены изменения в Приложение 11 к проекту Муниципальной программы «Адресный перечень дворов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0 год», Приложение 12 «Адресный перечень общественн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0 год», Приложение 13 «Адресный перечень территорий для разработки проектно- сметной документации на благоустройство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0 год», Приложение 14 «Адресный перечень  на обустройство контейнерных площадок для сбора твердых коммунальных отходов 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0 год», Приложение 15 «Адресный перечень обустройства остановочных павильонов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0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СП обращает внимание разработчика проекта Муниципальной программы на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ку муниципальной программы рекомендуется осуществлять исходя из принципа прозрачности и обоснованности решений органов местного самоуправления муниципальных образований в Республике Крым о включении объектов благоустройства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несение изменений в Программу без оценки результативности муниципальной Программы (подпрограммы), эффективности ее реализации на основании отчетов об исполнении программы противоречит порядку осуществления контроля за исполнением Программы, установленному разделом 6 Порядка №112, что может привести к нарушению ч. 3 ст. 179 БК РФ и неэффективному расходованию бюджет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рекомендует соблюдать в дальнейшей работе требования, установленные бюджетным законодательством РФ, муниципальными правовыми актами,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2:00Z</dcterms:created>
  <dc:creator>натали</dc:creator>
  <dc:description/>
  <cp:keywords/>
  <dc:language>en-US</dc:language>
  <cp:lastModifiedBy>Пользователь</cp:lastModifiedBy>
  <cp:lastPrinted>2020-11-05T14:49:00Z</cp:lastPrinted>
  <dcterms:modified xsi:type="dcterms:W3CDTF">2020-11-12T08:44:00Z</dcterms:modified>
  <cp:revision>3</cp:revision>
  <dc:subject/>
  <dc:title>УТВЕРЖДЕНО</dc:title>
</cp:coreProperties>
</file>